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rPr>
          <w:sz w:val="32"/>
        </w:rPr>
        <w:t xml:space="preserve">CHECKLIST OF THE BIRDS OF Guadeloupe and martiniqu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ctober 199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410"/>
        <w:gridCol w:w="2551"/>
        <w:gridCol w:w="2268"/>
        <w:gridCol w:w="2023"/>
      </w:tblGrid>
      <w:tr>
        <w:trPr>
          <w:tblHeader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atin nam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nch nam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ole nam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lish nam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adeloupe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iniqu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ICIPED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ilymbus podic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èbe à bec bigar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nge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d-billed Gre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OMEDE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omedea  melanop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atros à sourcils no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browed Albat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12/11/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LLAR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onectris diomed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fin cend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y's Shear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05/93 (N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terodroma hasi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trel diablo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blo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capped Pe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ffinus grav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fin maj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Shear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ffinus gris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fin fuligin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oty Shear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ffinus lhermin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fin d'Áudu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hen, puff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's Shear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DROBAT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ceanites ocean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éanite de Wil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son's Storm Pe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ceanodroma leucor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éanite cul-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ch's Storm Pe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L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la dacty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 masqu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ked Bo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la leucog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 Bo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la s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 à pieds rou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footed Bo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ETHONT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aethon aether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éton à bec ro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lle en queue à bec rouge, cibérou, Cou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billed Tropic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aethon lept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éton à bec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tailed Tropic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LECA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lecanus erythrorhync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lican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White Peli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80(EBE, S.Mart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lecanus occident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lican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 gos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 Peli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 (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?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LACROCORAC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alacrocorax auri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moran à aigret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-crested Cormo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80(EBE, S.Mart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GAT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gata magnific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égate super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f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nificent Frigate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DE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dea 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e Aigr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 crabier b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white Eg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dea cine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ron cend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y 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?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7/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dea hero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 Hé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bier ra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blue 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taurus lentigino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or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h American Bit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82, 2/12/84 (EB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3/10/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bulcus i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éron garde-boeuf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que-boeufs, Kio b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tle Eg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torides viresc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ron v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 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gretta caerul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rette ble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héron bl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Blue 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 (ni?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 (ni?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gretta garz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rette garz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Eg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16"/>
              </w:rPr>
            </w:pPr>
            <w:r>
              <w:rPr>
                <w:sz w:val="16"/>
              </w:rPr>
              <w:t>24-26/3/97 (HL,PF,N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6/10/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gretta th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rette neig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r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owy Eg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gretta tr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rette trico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ron tricol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colored 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 1-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-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xobrychus ex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Blong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o ja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Bit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ycticorax nycticor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oreau g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bier bois, Crabier grosse tê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crowned Night-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 (ni?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yctanassa viola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oreau violac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b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crowned Night-h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SKIORNITH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talea aj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tule ros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eate Spoonb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/12/86(PF,F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1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gadis falcinel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is falcin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ssy I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T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ix spo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car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d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. M </w:t>
            </w: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 xml:space="preserve">, 18/12/96 (FP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ac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pi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Pint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ser albifr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e ri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er White-fronted Go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Wige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baham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des Baha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Tête-bl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cheeked Pint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St. 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clype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souch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Shov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cr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celle d'hi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c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T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disc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celle à ailes ble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celle (à ailes b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-winged T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platyrhync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colv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l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s stre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chip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dw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2/80(EB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thya aff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Fulig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Sca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thya col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igule à col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-necked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cygna arbo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drocygne des Anti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sif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Indian Whistling-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11/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cygna autumn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drocygne à ventre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bellied Whistling-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cygna b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drocygne fa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vous Whistling-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phodytes cucull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le couron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ded Mergan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17/11/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xyura dom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smature routout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rd routou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ked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xyura jamai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smature 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dy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PITR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teo jamai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e à queue 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tailed Haw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/03/89 (PF,F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teo platypte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B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Buse, Malf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ad-winged Haw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rcus cyae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ard Saint-Ma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Har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ndion halia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buzard pêch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lon, Gligli mont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p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CO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lco columba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ucon émeril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gli, Gri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lco peregr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ucon pèle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f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egrine Fal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lco sparve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cerelle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gli, Gri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Kes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lco tinnunc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ucon crécer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asian Kest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i </w:t>
            </w:r>
            <w:r>
              <w:rPr>
                <w:sz w:val="16"/>
              </w:rPr>
              <w:t>9/12/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LL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llinula chlor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linule poule-d'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le d'eau à cachet ro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Gallin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lica 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lque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le d'eau à cachet b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C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lica cariba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lque à cachet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bbean C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llus longirost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âle g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t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pper 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rphyrula mart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ève violac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le d'eau à cachet v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ple Gallin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 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rzana c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ouette de Caro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â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M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amus guara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lan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p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82 (EB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DRI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alexandr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à collier interrom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l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tish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col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d’Az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red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2/7/98 (AL,EL, PF,P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melo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siffl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ping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/09/97 (CM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semipalm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semipalm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l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palmated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vocife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kil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uble coll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d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adrius wils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de Wil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li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son’s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 (199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uvialis dom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bronz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do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Golden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uvialis squata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argen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gris, Pluvier grosse tê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y Plo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nellus vanel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neau hupp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Lap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1/2/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EMATOPOD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ematopus palli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itrier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it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Oysterca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 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VIROSTR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mantopus mexica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chasse d'Amériq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bier la m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winged St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 SM,SB ; 1 ni GT (199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SCOLOPAC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itis macul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valier griv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mar, Branle que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tted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enaria interp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nepierre à col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vier des Sa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dy Turns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rtramia longica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bèche des cham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le verg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land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sander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 Maringouin b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er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canu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maubè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K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fuscicol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à croupion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rumped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himant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écasseau à échass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valier Pied-v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lt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ma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d'Al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ern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melano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à poitrine cend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 ro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toral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minu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minusc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t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idris pus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semipalm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gouin, Alou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palmated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toptrophorus semipalm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valier semipalm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le bl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, 1 ni 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llinago gallin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ine des ma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Sn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mnodromus gris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in ro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rt-billed Dowi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mnodromus scolopac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in à long 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billed Dowi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09/97(P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mosa fed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ge marb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bled Godw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07/91-2/08/91, 28/09/98 (P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/08/63 (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mosa haema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ge hudson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sonian Godw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enius america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lis à long 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billed Curl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enius phae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lis corli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c cro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mb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nga flavi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Cheva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te ja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Yellowle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nga melanole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 Cheva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, Clin-c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er Yellowle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nga sol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valier solit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e aile, Aile no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tary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yngites subruficol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casseau  roussâ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. rous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ff-breasted Sandp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alaropus tr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larope de Wil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son’s Phalar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(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ilomachus pugn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attant vari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/81(EB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RCORARI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tharacta sk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 Lab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Sk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tharacta maccormic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be de McCormic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th Polar Sku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corarius longicau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be à longue que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-tailed Ja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corarius parasit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be para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sitic Ja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2/93 (AL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corarius pomar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be po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arine Ja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R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us stoli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di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 Nod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lidonias 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fette n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06/98 (GJ,CM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argen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éland argen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ring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/11/93-30/01/94 (PF, P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/09/93 (AL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atric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ette atrici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ve à tête no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ghing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delawar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éland à bec cerc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-billed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PF, MG, P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4/12/52,15/09/93 (AL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fus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éland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Black-backed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St. M 65/66, 73/74, 81 (</w:t>
            </w:r>
            <w:r>
              <w:rPr>
                <w:i/>
                <w:sz w:val="16"/>
              </w:rPr>
              <w:t>j</w:t>
            </w:r>
            <w:r>
              <w:rPr>
                <w:sz w:val="16"/>
              </w:rPr>
              <w:t>), 18/12/96(F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mar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éland 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Black-backed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philadelp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ette de Bona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aparte's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 2/5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arus pipix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ette de Frank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klin's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12/92 (P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us ridibun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ette ri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headed G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PF,MG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ssa tridact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ette tridact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legged Kittiw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EB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anaeth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brid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aou, Don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dled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antilla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mau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t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(mi?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cas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casp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pian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/11/97 (LG,L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/05/95 (AL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dougall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de Doug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mauve, Mauve bl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eate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fors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de For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ster's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BT,G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fus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fuligin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a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oty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hiru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pierreg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e mau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 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ma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roy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ve, Foqu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al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 ni(St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nilo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han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ll-billed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rna sandvi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ne cau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wich 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 ni(St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RYNCHOP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ynchops 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c-en ciseaux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Ski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?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MB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olumba leucoceph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eon à couronne b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ier tête-bl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crowned Pige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lumba squam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eon à cou ro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ier cou rouge, Ra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necked Pige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lumbina pass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mbe à queue n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'otolan, Ort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Ground-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otrygon mo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mbe rouviol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drix rouge, g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dy Quail-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otrygon mysta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mbe à croiss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drix crois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dled Quail-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ptopelia decao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 tur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asian Collared-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ptopelia roseogris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 ri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rican Collared-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Les Sainte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enaida auricu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 oreilla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-ort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ed 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enaida au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rterelle à queue car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trelle, Tourter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naida D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CUL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cyzus america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licou à bec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billed Cuck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cyzus mi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licou mani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gan, coucou mani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rove Cuck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rotophaga 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i à bec lis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bitin, Merle, Ju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ooth-billed 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(ni?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RIMULG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rimulgus cayenn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oulevent co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hé, Co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tailed Nighthaw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ordeiles mi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oulevent d’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Nighthaw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D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us me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t à ventre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pine Sw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h </w:t>
            </w:r>
            <w:r>
              <w:rPr>
                <w:sz w:val="16"/>
              </w:rPr>
              <w:t>18/4/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etura  mart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t chiques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Martinet noir, Hirond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Antillean Sw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 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ypseloides 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t s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 Martinet noir,Oiseau la plu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Sw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 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Streptoprocne zon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artinet à collier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seau de la plu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red Sw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JB 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CHIL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yanophaia b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bri à tête ble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bri tête ble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-headed Humming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ulampis holoseric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bri falle-v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e v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 throated Car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ulampis jugu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bri mad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-fou d'Espagne, falle ro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ple-throated Car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thorhyncus cri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bri hupp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-f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llean Crested Humming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EDI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gaceryle alc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-pêcheur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-pêcheur, 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ted Kingfi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gaceryle torq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-pêcheur à ventre ro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che, Pie, Crac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ed Kingfi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 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ITTAC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azona amaz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zone aou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nge-winged Par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Amazona </w:t>
            </w:r>
            <w:r>
              <w:rPr>
                <w:sz w:val="16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zone in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rot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a m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 ro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rlet Mac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V 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atinga pertin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ure cuiv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bbean Parak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atinga chlorop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ure maît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paniolan Parak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 ni 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lopsittacus undul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ruche ondul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ri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?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?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yiopsitta  monach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ure ve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ruche sou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k Parak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/PF 9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ndayus ne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ure na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hooded Parak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(NB 198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ttacus eritha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roquet ja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s du Gab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y Par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ttacula kram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ruche à col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e-winged Parak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C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lanerpes hermin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 de la Guadelou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peur, Tapé, Toto-b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deloupe Woodpe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(END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RAN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aenia flavog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énie à ventre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bellied Ela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/09/97 (CM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aenia mart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énie siffl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ffleur, Siffleur bl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bbean Ela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topus latirost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cherolle gobemou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bé levé, Loulou fou, Gobe-mouch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Antillean Pew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yiarchus ob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ran jan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itre siffleur, Siffleur hupp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Antillean Flyca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rannus domini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ran g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pir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y King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RUNDI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rundo ru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rust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n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trochelidon fu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à front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ve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trochelidon pyrrho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à front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ff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/12/87, 31/10/88(PF) 26/02/93(P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gne domini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à ventre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bbean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 2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paria rip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de riv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lgidopteryx serrip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à ailes hérissé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Rough-winged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achycineta albiv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ndelle à ailes bl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winged Sw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8/93 AL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GLODYT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oglodytes ae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glodyte fami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sig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se W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extin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inc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SCICA P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tharus mini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Grive à joues gr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Grey-cheeked Th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atharus bicknell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rive de Bicknell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knell’s Thrus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chlherminia lhermin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pieds ja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à pattes ja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st Th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yadestes genibar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taire siffl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ffleur de mont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fous-throated Sol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urdus nudig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e à lunet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à lunettes,Grive c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e-eyed Ro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ni (</w:t>
            </w: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urdus plumb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e vant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rot Vant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legged Th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M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nclocerthia  guttur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mbleur g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tremble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y Trem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nclocerthia rufica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mbleur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trembleuse, Cocob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wn Trem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garops fusc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queur coross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-coross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rly-eyed Thra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garops fus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queur grivo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otte, Grive f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y-breasted Thra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mus gilv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queur des sav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é fouillé, Grive des sava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ical Mocking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mphocinclus brachy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queur gorge-b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ge bl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breasted Thra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BYCILL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mbycilla cedr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eur d'A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dar Wax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REON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reo altiloq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éo à mousta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de, Tchouen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whiskered Vir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reo flavifr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éo à poitrine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throated Vir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/11/96 (AL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Vireo olivac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éo aux yeux rou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Red-eyed Vir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i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BERIZ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ereba flave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rier à ventre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e jaune, sicrié cage, suc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q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adela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d’Adéla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laide’s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/95 (AL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caerulesc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ble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throated Blue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chrysop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dos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en-cheeked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coro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croupion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rumped (Myrtle)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dis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des pr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rie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</w:t>
            </w:r>
            <w:r>
              <w:rPr>
                <w:i/>
                <w:sz w:val="16"/>
              </w:rPr>
              <w:t>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dom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gorge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-throated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fu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gorge orang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burnian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?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magno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tête cend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nolia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E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pensylv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flancs mar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nut-sided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petec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 jaune, Di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p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des p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e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plumb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caféi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éiette, Ti moulin,Tic-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mbeous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 3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str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stri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poll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tig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tig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May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droica vir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gorge n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throated Green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16"/>
              </w:rPr>
            </w:pPr>
            <w:r>
              <w:rPr>
                <w:sz w:val="16"/>
              </w:rPr>
              <w:t>1/5/93 (P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lichonyx oryzivo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glu des pr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o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/10/83(NB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/5/98 (AEVA) 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uphonia 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te louis-d'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ant-Noël, Perru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-hooded Euph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othlypis tric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masqu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Yellowthro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11/94(PF) SM, 26/04/96(MA) G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cterus bo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ole de la Marti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ique Ori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END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cterus galb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ole du N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Ori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/11/69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xigilla noc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ophile rougego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ère noir, Rouge-gorge, Gros-bec, Moi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Antillean Bullfi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niotilta v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noir et bl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-deuil, Mad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and-white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lothrus bonari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her luis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le de Ste Lu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ssy Cow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/5/98 (AEVA) 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orornis formo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du Kentuc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tucky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ula 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uline à collier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Par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eucticus ludovicia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nal à poitrine r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e-breasted Grosb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/2/96 (NB), 2/98 (AEVA) 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ranga ru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ara vermil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 T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/04/95 (AR) P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ranga oliva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ara écarl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rlet T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/10/61(</w:t>
            </w: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tonotaria cit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orang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honotary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scalus lugub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scale m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lbitin,Crédit, Merl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b Grack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ltator albicol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tator gros-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ve gros-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Antillean Salt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iurus  aurocapil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couron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n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iurus  motac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hocheque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isina Waterth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iurus  noveborac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uline des ruisseaux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ern Waterth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tophaga rutic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flamboy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du feu, Carte, Petit du f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 Red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calis lute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ale des sav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S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 Grass Fi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aris bi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ophile c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ci-zèb, Mangeurd'her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faced Grassq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yzoborus angol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ophile cu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 Seed-fi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i (PM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mivora p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ailes ble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-winged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mivora ruficap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joues gr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hville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ilsonia cit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uline à capuch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oded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/12/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Wilsonia canad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aruline du Ca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anada war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IL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adina fasc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dine cou-coup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t-throat Fi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P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andava amand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gali ro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d Avadav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rilda astr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ild ondu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Waxb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JB9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rilda melp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ild à joues or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nge-cheeked Waxb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rilda troglody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ild cend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-rumped Waxb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uplectes o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lecte ignico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Bi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ni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chura 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ucin à tête b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-headed M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chura mala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ucin à dos mar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nut Manni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chura cucul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ucin no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nze manni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Evans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chura punctu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ucin dam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meg Manni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raeginthus benga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donbleu à joues rou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-cheeked Cordonbl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raeginthus ianthinog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donbleu violac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ple Grenad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OCEID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oceus cucull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sserin genda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ge Wea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(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1: very rare</w:t>
        <w:tab/>
        <w:t>BT</w:t>
        <w:tab/>
        <w:t xml:space="preserve">: Basse Terre 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2: rare or local</w:t>
        <w:tab/>
        <w:t>GT</w:t>
        <w:tab/>
        <w:t xml:space="preserve">: Grande Terre 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3: fairly common</w:t>
        <w:tab/>
        <w:t>PT</w:t>
        <w:tab/>
        <w:t xml:space="preserve">: Petite Terre 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/>
      </w:pPr>
      <w:r>
        <w:rPr>
          <w:b/>
          <w:sz w:val="16"/>
        </w:rPr>
        <w:tab/>
      </w:r>
      <w:r>
        <w:rPr>
          <w:sz w:val="16"/>
        </w:rPr>
        <w:t>4: common</w:t>
        <w:tab/>
        <w:t>SB</w:t>
        <w:tab/>
        <w:t>: Saint Barthélémy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mi: migrant</w:t>
        <w:tab/>
        <w:t>SM</w:t>
        <w:tab/>
        <w:t>: Saint Martin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ni: breeding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END: endemic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ind w:left="1134" w:hanging="0"/>
        <w:rPr>
          <w:sz w:val="16"/>
        </w:rPr>
      </w:pPr>
      <w:r>
        <w:rPr>
          <w:sz w:val="16"/>
        </w:rPr>
        <w:tab/>
        <w:t>? :  record questionable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Literature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/>
      </w:pPr>
      <w:r>
        <w:rPr>
          <w:b/>
          <w:i/>
          <w:sz w:val="16"/>
        </w:rPr>
        <w:t xml:space="preserve">b </w:t>
      </w:r>
      <w:r>
        <w:rPr>
          <w:b/>
          <w:sz w:val="16"/>
        </w:rPr>
        <w:t xml:space="preserve">Benito-Espinal E., 1990. </w:t>
      </w:r>
      <w:r>
        <w:rPr>
          <w:sz w:val="16"/>
        </w:rPr>
        <w:t>Oiseaux des Petites Antilles. Les Editions du Latanier, Saint-Barthélémy, F.W.I., 128 p.</w:t>
      </w:r>
    </w:p>
    <w:p>
      <w:pPr>
        <w:pStyle w:val="Normal"/>
        <w:ind w:left="1134" w:hanging="567"/>
        <w:rPr/>
      </w:pPr>
      <w:r>
        <w:rPr>
          <w:b/>
          <w:i/>
          <w:sz w:val="16"/>
        </w:rPr>
        <w:t xml:space="preserve">c </w:t>
      </w:r>
      <w:r>
        <w:rPr>
          <w:b/>
          <w:sz w:val="16"/>
        </w:rPr>
        <w:t xml:space="preserve">Bon Saint Come, Le Dru A., 1994. </w:t>
      </w:r>
      <w:r>
        <w:rPr>
          <w:sz w:val="16"/>
        </w:rPr>
        <w:t>Liste des oiseaux de Martinique</w:t>
      </w:r>
      <w:r>
        <w:rPr>
          <w:b/>
          <w:sz w:val="16"/>
        </w:rPr>
        <w:t>.</w:t>
      </w:r>
      <w:r>
        <w:rPr>
          <w:sz w:val="16"/>
        </w:rPr>
        <w:t xml:space="preserve"> 1994 SCO Annual Meeting, August 94, Martinique, French West Indies, 12 p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d </w:t>
      </w:r>
      <w:r>
        <w:rPr>
          <w:b/>
          <w:sz w:val="16"/>
        </w:rPr>
        <w:t>Bond J., 1985</w:t>
      </w:r>
      <w:r>
        <w:rPr>
          <w:sz w:val="16"/>
        </w:rPr>
        <w:t>. Birds of  the West Indies. Collins, 256 p.</w:t>
      </w:r>
    </w:p>
    <w:p>
      <w:pPr>
        <w:pStyle w:val="Normal"/>
        <w:ind w:left="1134" w:hanging="567"/>
        <w:rPr/>
      </w:pPr>
      <w:r>
        <w:rPr>
          <w:b/>
          <w:i/>
          <w:sz w:val="16"/>
        </w:rPr>
        <w:t xml:space="preserve">e </w:t>
      </w:r>
      <w:r>
        <w:rPr>
          <w:b/>
          <w:sz w:val="16"/>
        </w:rPr>
        <w:t xml:space="preserve">Bon Saint-Côme M., 1994. </w:t>
      </w:r>
      <w:r>
        <w:rPr>
          <w:sz w:val="16"/>
        </w:rPr>
        <w:t>Cage birds and some other birds which landed in Martinique in the past 40 years. 1994 SCO Annual Meeting, August 94, Martinique, French West Indies, updated Jan 1995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f </w:t>
      </w:r>
      <w:r>
        <w:rPr>
          <w:b/>
          <w:sz w:val="16"/>
        </w:rPr>
        <w:t>Danforth S. T., 1930.</w:t>
      </w:r>
      <w:r>
        <w:rPr>
          <w:sz w:val="16"/>
        </w:rPr>
        <w:t xml:space="preserve"> Notes on the birds of St. Martin and St. Eustatius. Auk 42: 44-47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g </w:t>
      </w:r>
      <w:r>
        <w:rPr>
          <w:b/>
          <w:sz w:val="16"/>
        </w:rPr>
        <w:t>Evans P.G.H., 1990</w:t>
      </w:r>
      <w:r>
        <w:rPr>
          <w:sz w:val="16"/>
        </w:rPr>
        <w:t>. Birds of the Eastern Caribbean. McMillan Caribbean Ed., 162 p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h </w:t>
      </w:r>
      <w:r>
        <w:rPr>
          <w:b/>
          <w:sz w:val="16"/>
        </w:rPr>
        <w:t>Feldmann P., Pavis C., 1995</w:t>
      </w:r>
      <w:r>
        <w:rPr>
          <w:sz w:val="16"/>
        </w:rPr>
        <w:t>. An Alpine Swift (</w:t>
      </w:r>
      <w:r>
        <w:rPr>
          <w:i/>
          <w:sz w:val="16"/>
        </w:rPr>
        <w:t>Tachymarptis alba</w:t>
      </w:r>
      <w:r>
        <w:rPr>
          <w:sz w:val="16"/>
        </w:rPr>
        <w:t>) observed in Guadeloupe, Lesser Antilles: a fourth record for the Western Hemisphere. El Pitirre, 8(2):2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i </w:t>
      </w:r>
      <w:r>
        <w:rPr>
          <w:b/>
          <w:sz w:val="16"/>
        </w:rPr>
        <w:t>Pinchon R., 1976</w:t>
      </w:r>
      <w:r>
        <w:rPr>
          <w:sz w:val="16"/>
        </w:rPr>
        <w:t>. Faune des Antilles françaises. Les Oiseaux. Fort de France, 326 p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j </w:t>
      </w:r>
      <w:r>
        <w:rPr>
          <w:b/>
          <w:sz w:val="16"/>
        </w:rPr>
        <w:t>Voous K. H., 1983</w:t>
      </w:r>
      <w:r>
        <w:rPr>
          <w:sz w:val="16"/>
        </w:rPr>
        <w:t>. Birds of the Netherlands Antilles. De Walburg Pers Ed., 327 p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k </w:t>
      </w:r>
      <w:r>
        <w:rPr>
          <w:b/>
          <w:sz w:val="16"/>
        </w:rPr>
        <w:t xml:space="preserve">Levesque A., 1997. </w:t>
      </w:r>
      <w:r>
        <w:rPr>
          <w:sz w:val="16"/>
        </w:rPr>
        <w:t xml:space="preserve">Découverte du Merle à lunettes </w:t>
      </w:r>
      <w:r>
        <w:rPr>
          <w:i/>
          <w:sz w:val="16"/>
        </w:rPr>
        <w:t xml:space="preserve">Turdus nudigenis </w:t>
      </w:r>
      <w:r>
        <w:rPr>
          <w:sz w:val="16"/>
        </w:rPr>
        <w:t>nicheur en Guadeloupe. Alauda 65(4) : 378.</w:t>
      </w:r>
    </w:p>
    <w:p>
      <w:pPr>
        <w:pStyle w:val="Normal"/>
        <w:ind w:left="1134" w:hanging="567"/>
        <w:jc w:val="both"/>
        <w:rPr/>
      </w:pPr>
      <w:r>
        <w:rPr>
          <w:b/>
          <w:i/>
          <w:sz w:val="16"/>
        </w:rPr>
        <w:t xml:space="preserve">l </w:t>
      </w:r>
      <w:r>
        <w:rPr>
          <w:b/>
          <w:sz w:val="16"/>
        </w:rPr>
        <w:t xml:space="preserve">American Ornithologists’ Union, 1998. </w:t>
      </w:r>
      <w:r>
        <w:rPr>
          <w:sz w:val="16"/>
        </w:rPr>
        <w:t>Checklist of North American Birds.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ition. AOU, Washington D.C., 883 p.</w:t>
      </w:r>
    </w:p>
    <w:p>
      <w:pPr>
        <w:pStyle w:val="Normal"/>
        <w:ind w:left="1134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102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AL</w:t>
        <w:tab/>
      </w:r>
      <w:r>
        <w:rPr>
          <w:sz w:val="16"/>
        </w:rPr>
        <w:t>: Anthony Levesque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 xml:space="preserve">ALD </w:t>
        <w:tab/>
      </w:r>
      <w:r>
        <w:rPr>
          <w:sz w:val="16"/>
        </w:rPr>
        <w:t>: Arnaud Le Dru (AEVA Martiniqu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 xml:space="preserve">AR </w:t>
        <w:tab/>
      </w:r>
      <w:r>
        <w:rPr>
          <w:sz w:val="16"/>
        </w:rPr>
        <w:t>: Alain Rousteau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 xml:space="preserve">BT </w:t>
        <w:tab/>
      </w:r>
      <w:r>
        <w:rPr>
          <w:sz w:val="16"/>
        </w:rPr>
        <w:t>: Benoit Tiebot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CM</w:t>
        <w:tab/>
      </w:r>
      <w:r>
        <w:rPr>
          <w:sz w:val="16"/>
        </w:rPr>
        <w:t>: Claude Moyon (AEVA Martiniqu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 xml:space="preserve">CP </w:t>
        <w:tab/>
      </w:r>
      <w:r>
        <w:rPr>
          <w:sz w:val="16"/>
        </w:rPr>
        <w:t>: Claudie Pavis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EBE</w:t>
        <w:tab/>
      </w:r>
      <w:r>
        <w:rPr>
          <w:sz w:val="16"/>
        </w:rPr>
        <w:t>: Edouard Benito-Espinal (IGEROC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EL</w:t>
        <w:tab/>
      </w:r>
      <w:r>
        <w:rPr>
          <w:sz w:val="16"/>
        </w:rPr>
        <w:t>: Erwan le Cornec (AEVA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FP</w:t>
        <w:tab/>
      </w:r>
      <w:r>
        <w:rPr>
          <w:sz w:val="16"/>
        </w:rPr>
        <w:t>: Frédéric Portier (LPO Vendé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FT</w:t>
        <w:tab/>
      </w:r>
      <w:r>
        <w:rPr>
          <w:sz w:val="16"/>
        </w:rPr>
        <w:t>: François Thomas (LPO Alsac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GJ</w:t>
        <w:tab/>
      </w:r>
      <w:r>
        <w:rPr>
          <w:sz w:val="16"/>
        </w:rPr>
        <w:t>: Guy Jarry (CRBPO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GL</w:t>
        <w:tab/>
      </w:r>
      <w:r>
        <w:rPr>
          <w:sz w:val="16"/>
        </w:rPr>
        <w:t>: Gilles Leblond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HL</w:t>
        <w:tab/>
      </w:r>
      <w:r>
        <w:rPr>
          <w:sz w:val="16"/>
        </w:rPr>
        <w:t>: Harry Lefhto (Finland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LD</w:t>
        <w:tab/>
      </w:r>
      <w:r>
        <w:rPr>
          <w:sz w:val="16"/>
        </w:rPr>
        <w:t>: Laurent Duhautois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LG</w:t>
        <w:tab/>
      </w:r>
      <w:r>
        <w:rPr>
          <w:sz w:val="16"/>
        </w:rPr>
        <w:t>: Laurent Gavory &amp; Edwige de Feraudy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MA</w:t>
        <w:tab/>
      </w:r>
      <w:r>
        <w:rPr>
          <w:sz w:val="16"/>
        </w:rPr>
        <w:t xml:space="preserve">: Maurice Anselme </w:t>
      </w:r>
      <w:r>
        <w:rPr>
          <w:i/>
          <w:sz w:val="16"/>
        </w:rPr>
        <w:t>et al.</w:t>
      </w:r>
      <w:r>
        <w:rPr>
          <w:sz w:val="16"/>
        </w:rPr>
        <w:t xml:space="preserve"> (PNG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MBSC</w:t>
        <w:tab/>
      </w:r>
      <w:r>
        <w:rPr>
          <w:sz w:val="16"/>
        </w:rPr>
        <w:t>: Marcel Bon Saint-Côme (Martiniqu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MG</w:t>
        <w:tab/>
      </w:r>
      <w:r>
        <w:rPr>
          <w:sz w:val="16"/>
        </w:rPr>
        <w:t>: Michel Gunther (BIOS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 xml:space="preserve">NB </w:t>
        <w:tab/>
      </w:r>
      <w:r>
        <w:rPr>
          <w:sz w:val="16"/>
        </w:rPr>
        <w:t>: Nicolas Barré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PF</w:t>
        <w:tab/>
      </w:r>
      <w:r>
        <w:rPr>
          <w:sz w:val="16"/>
        </w:rPr>
        <w:t>: Philippe Feldmann (AEVA Guadeloup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PJB</w:t>
        <w:tab/>
      </w:r>
      <w:r>
        <w:rPr>
          <w:sz w:val="16"/>
        </w:rPr>
        <w:t>: Pierre-Joseph Bulens (AEVA Martiniqu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>PM</w:t>
        <w:tab/>
      </w:r>
      <w:r>
        <w:rPr>
          <w:sz w:val="16"/>
        </w:rPr>
        <w:t>: Pierre de Mercey (AEVA Martinique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PP</w:t>
        <w:tab/>
      </w:r>
      <w:r>
        <w:rPr>
          <w:sz w:val="16"/>
        </w:rPr>
        <w:t>: R.P. Pincho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b/>
          <w:sz w:val="16"/>
        </w:rPr>
        <w:t xml:space="preserve">PV </w:t>
        <w:tab/>
      </w:r>
      <w:r>
        <w:rPr/>
        <w:t>: Pascal Villard (AEVA Guadeloupe)</w:t>
      </w:r>
    </w:p>
    <w:p>
      <w:pPr>
        <w:sectPr>
          <w:type w:val="continuous"/>
          <w:pgSz w:orient="landscape" w:w="16838" w:h="11906"/>
          <w:pgMar w:left="1418" w:right="1418" w:gutter="0" w:header="720" w:top="1418" w:footer="1021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sectPr>
      <w:type w:val="continuous"/>
      <w:pgSz w:orient="landscape" w:w="16838" w:h="11906"/>
      <w:pgMar w:left="1418" w:right="1418" w:gutter="0" w:header="720" w:top="1418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Ph. Feldmann - A.E.V.A. - Le Toto bois c/o Pavis, Hauteur Lézarde, 97170 Petit Bourg, Guadeloupe, F.W.I.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SAVEDATE \@"M/d/yyyy\ HH:mm:ss\ AM/PM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/3/2002 03:57:00 AM</w:t>
    </w:r>
    <w:r>
      <w:rPr>
        <w:sz w:val="1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B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3:57:00Z</dcterms:created>
  <dc:creator>Philippe FELDMANN</dc:creator>
  <dc:description/>
  <dc:language>en-US</dc:language>
  <cp:lastModifiedBy>Tina MacDonald</cp:lastModifiedBy>
  <cp:lastPrinted>1998-07-22T18:47:00Z</cp:lastPrinted>
  <dcterms:modified xsi:type="dcterms:W3CDTF">2002-02-03T03:57:00Z</dcterms:modified>
  <cp:revision>2</cp:revision>
  <dc:subject>LISTE A JOUR </dc:subject>
  <dc:title>OISEAUX DE GUADELOUPE ET DE MARTINIQUE</dc:title>
</cp:coreProperties>
</file>