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2\lang3081\cgrid \snext0 Normal;}{\*\cs10 \additive Default Paragraph Font;}{\s15\nowidctlpar\widctlpar\tqc\tx4153\tqr\tx8306\adjustright \fs22\lang3081\cgrid \sbasedon0 \snext15 footer;}{\*\cs16 \additive \sbasedon10 page number;}}{\*\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283{\leveltext\'01\u-3913 ?;}{\levelnumbers;}\f3\fbias0 \fi-283\li283 }}\ls1}}{\info{\title TUNULOA SILKTAIL RAINFOREST RETREAT}{\author S and A.R.CHAMBERS}{\operator Tina MacDonald}{\creatim\yr1999\mo6\dy21\hr21\min35}{\revtim\yr1999\mo6\dy21\hr21\min35}{\printim\yr1999\mo3\dy18\hr6\min33}{\version2}{\edmins1}{\nofpages4}{\nofwords1319}{\nofchars7522}{\*\company C.A. MacDonald &amp; Associates}{\nofcharsws9237}{\vern71}}\margl1296\margr1296\margt1296\margb1296 \widowctrl\ftnbj\aenddoc\lytprtmet\formshade\viewkind1\viewscale88\viewzk2\pgbrdrhead\pgbrdrfoot \fet0\sectd \psz1\linex0\headery706\footery706\sectdefaultcl {\footer \pard\plain \s15\nowidctlpar\widctlpar\tqc\tx4153\tqr\tx8306\pvpara\phmrg\posxc\posy0\adjustright \fs22\lang3081\cgrid {\field{\*\fldinst {\cs16 PAGE  }}{\fldrslt {\cs16\lang1024 4}}}{\c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153\tqr\tx8306\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2\lang3081\cgrid {\b\fs48 SILKTAIL L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INFORMATION 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Silktail Lodge}{ is situated at Devo on Devo Estate, one of the original European owned plantations of th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osts}{ - Jackie Jones and her mother Joy Kest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ddress - Jackie Jones }{- P O Box 541, Savusavu, Vanua Levu, Fij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elephone 4S Tukavesi, between 7 am and 10 pm, or radio telephone 759 RP6 between 6 pm and 8 pm - (from New Zealand dial  0170 for Telecom manual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ntacts}{ - Should the above not get through other contacts a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ulabdas Ltd - fax - 679 850 220 - care of Thaku Gulabd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nflower Air - phone 679 850 141 - care of Agg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k them to put your message on the next bus to }{\b Napuka}{ and it will be delivered to Jackie\rquote s gate at Silktail L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Recommendation - }{Silktail Lodge is}{\b  }{recommended for those}{\b  }{with an interest in natural history and Fijian rural life. Note we do not have shops or a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LOCA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ilktail Lodge is 200 metres from the Hibiscus Highway and set in a plantation near the homestead. Coconuts,  cattle and pigs are f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o Beach is about 250 metres from the Lodge. This is good for walking, swimming, snorkelling, wind surfing and fi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conut plantation has a variety of plants, many of them introduced. A good variety of birds live in this environment while behind the Lodge are native forests which are tracked for bird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verall this is a very tranquil and restful setting with a delightful dawn chorus of bird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OW TO GET TO SILKTAIL LODGE -  }{There are two main internal Fiji airlines, Air Fiji and Sunflower Air. Flights leave daily from Nadi to Savusavu on Sunflower Air at 8 am or 12.30 pm and on Fiji Air at 7.55 am and 2 pm. It is preferable to pre-book but tickets can be bought at the airline office at Nadi airport. To return to Nadi,  flights leave daily from Savusavu at 10.20 am and 2.40 pm with Sunflower Air, and 9.10 am with Fiji Air.  It takes 1 hour from Nadi to Savusavu. Flights may change so check with your travel a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st is F$315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t is possible to fly to Savusavu from many places in Fiji. It is also possible to travel from Taveuni by boat to Buca (pronounced Butha) and catch a local bus or take a taxi to Devo. Boats also cross from Suva to Savusav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RANSPORT FROM SAVUSAVU TO THE SILKTAIL LODGE AT DEVO -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y taxi from the airport at Savusavu.}{ This costs approximately }{\b F$75,}{ including your shopping trip into Savusavu. The taxi will arrange to pick you up when you leave the Lodge as well. We can prearrange a taxi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y bus from Savusavu.}{ The timetable is as follow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parts 10.30 am, 12 midday (express)  and 2 pm (approxi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y bus from Dev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parts 6 am (express),  7 am, and 2.00 pm (all approxi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t to Devo is $4.50 and the ride takes about 3+ hours or 2+ hours on the ex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By rental car from Savusavu.}{ Budget and Avis Rentals operate from Savusavu but bookings have to made in advance. Ask your travel agent to book or contact John Whiteside, Budget Rentals, Savusavu, fax (679) 850 702 or phone  (679) 850 700 or Hot Springs Hotel for Avis. Rate is about F$120 per day, plus kilometres at 20c over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par }{\b HOW TO FIND SILKTAIL LODGE - }{From Savusavu travel to Buca Bay. Travelling by car this can take up to 2 hours in wet weather or 1</w:t>
      </w:r>
      <w:r>
        <w:rPr>
          <w:rFonts w:eastAsia="Geneva" w:cs="Geneva" w:ascii="Geneva" w:hAnsi="Geneva"/>
          <w:color w:val="000000"/>
          <w:sz w:val="24"/>
          <w:szCs w:val="24"/>
          <w:vertAlign w:val="subscript"/>
        </w:rPr>
        <w:t xml:space="preserve"> hours in fine weather. From Buca Bay the road follows the coast for most of the way and has to be driven at about 40/50 kms an hour. It will take up to 25 minutes to get from Buca to Dev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You know you are nearing Devo after you cross a cattle stop and drive through a grazed coconut plantation. Count the cattle stops until you have crossed three. From the last cattle stop count two bridges. Soon after crossing the second bridge you should see the Silktail Lodge sign ahead of you on your left. Turn left here and drive in to the homestea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Should you arrive by bus you will have a 200 metre walk. However, if your hosts know you will be arriving on the bus they will be there to meet you and help with lugg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THE BURES - }{These}{\b  }{are self-contained and have gas stoves and refrigerators  as well as solar powered lighting.}{\b  }{They have a double and a single bed, sleeping 2 people comfortably, but could also sleep a third person. They have a small bathroom with shower and toilet. Their main feature is their large covered verandah. All eating and cooking equipment is supplied. Linen, blankets, and mosquito nets are provid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RATES FOR  BURE HIRE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1 night\tab \tab \tab $F60 (two people) plus $10 each other person (children $5), per bure/nigh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1 week\tab \tab \tab $F350 (two people) plus $10 each other person per bure/nigh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RATES FOR LODGE HI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1 night\tab \tab \tab $F45 (2 peop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1 night backpapcker\tab $F15 (backpackers must be prepared to share with oth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Rates do not include daily bure servic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BOOKINGS }{- These can be  done through Stuart Chambers and paid in NZ$ or US$. Calculation from Fijian to New Zealand dollars done on the day of payment. Casual visitors pay at the retreat or try your travel agent. }{\b\i (Note - we have no credit card facili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MEALS -}{ Most people prefer to have meals provided. We therefore ask you to tell us if you do not want meals provided. See below for the meal rates. Please take cash to pay for meals. }{\b\i (Note - we have no credit card faciliti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OTHER RATES}{ - All payable at the Lodge in F$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Meals - Breakfast (continental) $7, Lunch $8, Dinner (two course) $20 per person. - Total F$3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Guiding - F$5  per person per half d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Laundry - F$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aby-sitting - F$5 per half da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ure cleaning - F$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FOOD}{ - The  bures and ensuites have cooking facilities. Food may be purchased at Savusavu town where there is a selection of shops and a fruit and vegetable market. Limited food may be purchased at the Lod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ALCOHOL - }{If you require liquor you should purchase it in Savusavu prior to travelling to Devo. Gulbadus and Morris Hedstrom both sell liqu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MEDICAL - }{Bring your own basic medical supplies and sunburn creams. There is a medical centre with a doctor at Tukavesi village about 15 kms away but no pharmacy. The water at Devo is from a spring so is considered pure. We suggest you boil it if you are doubtful. Care should be taken about drinking water in areas where the source is unknow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BANKS - }{Both Westpac and ANZ have banks in Savusavu. These banks will change notes for Fijian dollars as well as travellers cheques. Bank hours are 9.30 am to 3 p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INSURANCE - }{Please take out medical insurance. In an emergency you may need to be flown to Suva.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GUIDING  - }{The charge for this is F$5 per person per half day for forest guiding or guiding to snorkelling spots. Your hosts will arrange this if you require it. It is recommended that you use a guide to familiarise yourself  with the estate and when snorkell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DOGS -}{ Jackie has dogs. When the dogs start barking as you approach the house, stand still and wait for someone to appear. The dogs are friendly once they have accepted you. They act as security guar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MOSQUITOES - }{These can be a problem. Bring Aerogard or a fly spray. Coils are provided. Beds have a mosquito net. Long trousers and long sleeved shirts for evening wear may be advisa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ACTIVITIES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fi-283\li283\nowidctlpar\widctlpar{\*\pn \pnlvlblt\ilvl0\ls1\pnrnot0\pnf3\pnstart1\pnindent283\pnhang{\pntxtb \'b7}}\ls1\adjustright {Bird-watching is a special feature of this resort. The Silktail is readily seen here along with approximately 40 other Fijian bird species. Special birds include the Orange Dove, Red-breasted Musk Parrot, Scarlet Robin, Golden Whistler and Slaty Flycatcher. Our Golden Whistler dawn chorus is memorabl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fi-283\li283\nowidctlpar\widctlpar{\*\pn \pnlvlblt\ilvl0\ls1\pnrnot0\pnf3\pnstart1\pnindent283\pnhang{\pntxtb \'b7}}\ls1\adjustright {There are forest walking tracks. As rainforests in Fiji are privately owned it is not normally easy to obtain access and so this Lodge offers a unique opportunit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fi-283\li283\nowidctlpar\widctlpar{\*\pn \pnlvlblt\ilvl0\ls1\pnrnot0\pnf3\pnstart1\pnindent283\pnhang{\pntxtb \'b7}}\ls1\adjustright {Snorkelling opportunities exist off Devo Beach and around the local areas. Flippers, masks and snorkels can be borrowed from the Lodge. Some sort of footwear should be worn to protect feet. Snorkelling is done at low tid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fi-283\li283\nowidctlpar\widctlpar{\*\pn \pnlvlblt\ilvl0\ls1\pnrnot0\pnf3\pnstart1\pnindent283\pnhang{\pntxtb \'b7}}\ls1\adjustright {Beach swimming - Devo beach has an extensive black sand flat for full tide swimming only. This is also secluded for sunbath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nowidctlpar\widctlpar{\*\pn \pnlvlblt\ilvl0\ls1\pnrnot0\pnf3\pnstart1\pnindent283\pnhang{\pntxtb \'b7}}\ls1\adjustright {There are a two secluded river swim holes about 20 minutes walk from bur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f3\fs22\lang3081\cgrid \loch\af3\dbch\af0\hich\f3 \'b7\tab}}\pard \fi-283\li283\nowidctlpar\widctlpar{\*\pn \pnlvlblt\ilvl0\ls1\pnrnot0\pnf3\pnstart1\pnindent283\pnhang{\pntxtb \'b7}}\ls1\adjustright {If you just want to relax, there is ample opportunity for this, with the occasional dip in the river swim hole to cool off. There is a small library for your us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WEATHER CONDITIONS - }{Temperatures range between 20 and 30 C (68-85F). The \lquote wet\rquote  season runs from December to April which is also the cyclone season. Cyclones are rare in this area however. The cooler months are normally June - October. Because this is the wet side of the island it is advisable to be prepared for rain at any time of the year. This is the reason for the beautiful rainforests!}{\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SHOPS}{ - There are no local shops. All shopping is done at Savusavu.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BOOKINGS  FOR THE LODGE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Contac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Stuart and Alison Chambe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187 E Clarks Beach Roa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RD 4 Pukekoh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New Zealan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hone 09 232 018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Fax 09 232 019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email. as_chambers@xtra.co.nz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If in Fiji contac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Manager - Jackie Jon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elephone 4S Tukavesi between 7 am and 7 pm or if the telephone line is out of order radio telephone 759 RP6 - 6pm to 8 pm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 O Box 541, Savusavu, Vanua Levu, Fiji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b Details in this information sheet are valid as at December 199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Stuart Chambers (directo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